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美丽的星光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：美丽的星光之歌</w:t>
      </w:r>
      <w:r>
        <w:rPr>
          <w:sz w:val="32"/>
          <w:szCs w:val="32"/>
        </w:rPr>
        <w:t>&lt;/p&gt;&lt;p&gt;&lt;img src="/static-img/IiJedThgyG-XdgEk1hxFfEaLXuFZyI6x5OmT88Q6t-zisIwwZdJ-p3eB9x7GAP4t.png"&gt;&lt;/p&gt;&lt;p&gt;</w:t>
      </w:r>
      <w:r>
        <w:rPr>
          <w:sz w:val="32"/>
          <w:szCs w:val="32"/>
        </w:rPr>
        <w:t>是谁让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成为一颗璀璨明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一个名字听起来就像来自遥远的星际。这个名字背后，是一位年轻的女孩，她梦想着在音乐界发光发热。她的声音如同夜空中最亮的一颗星，清澈而又迷人，让每个人都为之倾心。</w:t>
      </w:r>
      <w:r>
        <w:rPr>
          <w:sz w:val="32"/>
          <w:szCs w:val="32"/>
        </w:rPr>
        <w:t>&lt;/p&gt;&lt;p&gt;&lt;img src="/static-img/EM7VyhS48Kc3EzJ8sKL3t0aLXuFZyI6x5OmT88Q6t-w-go4AxNiYnQey01vX_fdbzlHDw_F-fEVYC6j8az5NMXM2_TDvbi7b1azk29gP6_WoKww71Z0m6gGWLqDohPgxBABgbjB9LjahTi62PzDNuxeqONHvzq3zRQq5qAKlyA4.jpg"&gt;&lt;/p&gt;&lt;p&gt;</w:t>
      </w:r>
      <w:r>
        <w:rPr>
          <w:sz w:val="32"/>
          <w:szCs w:val="32"/>
        </w:rPr>
        <w:t>她是如何踏上这条求名之路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从小就对音乐充满了热情。她不仅有着天生的音感，更是一直坚持练习，不断提升自己的唱功。在校期间，她参加了各种学校和地区的小型演出，从街头表演到社区活动，再到专业比赛，每一次机会她都抓住不放，通过不断地努力，最终在大众面前展现出了自己独特的声音。</w:t>
      </w:r>
      <w:r>
        <w:rPr>
          <w:sz w:val="32"/>
          <w:szCs w:val="32"/>
        </w:rPr>
        <w:t>&lt;/p&gt;&lt;p&gt;&lt;img src="/static-img/iQ2VaHI5ExLKzLdf1Hsh5kaLXuFZyI6x5OmT88Q6t-w-go4AxNiYnQey01vX_fdbzlHDw_F-fEVYC6j8az5NMXM2_TDvbi7b1azk29gP6_WoKww71Z0m6gGWLqDohPgxBABgbjB9LjahTi62PzDNuxeqONHvzq3zRQq5qAKlyA4.png"&gt;&lt;/p&gt;&lt;p&gt;</w:t>
      </w:r>
      <w:r>
        <w:rPr>
          <w:sz w:val="32"/>
          <w:szCs w:val="32"/>
        </w:rPr>
        <w:t>她凭借什么才华使得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成为了焦点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拥有那份难以忘怀的魅力。她用她的歌声将世界带入另一个维度，那是一个充满希望、爱与梦想的地方。无论是流行曲还是古典乐，她都能用自己的方式去融合，使其变得更加现代而具有广泛吸引力。同时，她也擅长利用社交媒体来推广自己的作品，这让她迅速获得了海量粉丝支持。</w:t>
      </w:r>
      <w:r>
        <w:rPr>
          <w:sz w:val="32"/>
          <w:szCs w:val="32"/>
        </w:rPr>
        <w:t>&lt;/p&gt;&lt;p&gt;&lt;img src="/static-img/fjSVpyNjBDIpHQHyeoB4-UaLXuFZyI6x5OmT88Q6t-w-go4AxNiYnQey01vX_fdbzlHDw_F-fEVYC6j8az5NMXM2_TDvbi7b1azk29gP6_WoKww71Z0m6gGWLqDohPgxBABgbjB9LjahTi62PzDNuxeqONHvzq3zRQq5qAKlyA4.jpg"&gt;&lt;/p&gt;&lt;p&gt;</w:t>
      </w:r>
      <w:r>
        <w:rPr>
          <w:sz w:val="32"/>
          <w:szCs w:val="32"/>
        </w:rPr>
        <w:t>她如何处理公众与私人的生活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然间爆红之后所带来的压力和关注度，对于很多艺人来说都是巨大的挑战。但对于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来说，她始终保持着一种理智的心态。她清楚地知道，只有持续创作并且保持真实自我才能让粉丝感到亲近和信任。而对于私生活的问题，她总是在适当的时候进行管理，不让任何事情影响到她内心深处那个纯真的孩子。</w:t>
      </w:r>
      <w:r>
        <w:rPr>
          <w:sz w:val="32"/>
          <w:szCs w:val="32"/>
        </w:rPr>
        <w:t>&lt;/p&gt;&lt;p&gt;&lt;img src="/static-img/IgaRBhV0k6r6w01GhVXKqUaLXuFZyI6x5OmT88Q6t-w-go4AxNiYnQey01vX_fdbzlHDw_F-fEVYC6j8az5NMXM2_TDvbi7b1azk29gP6_WoKww71Z0m6gGWLqDohPgxBABgbjB9LjahTi62PzDNuxeqONHvzq3zRQq5qAKlyA4.jpg"&gt;&lt;/p&gt;&lt;p&gt;</w:t>
      </w:r>
      <w:r>
        <w:rPr>
          <w:sz w:val="32"/>
          <w:szCs w:val="32"/>
        </w:rPr>
        <w:t>她未来有什么计划吗？是否会继续追求更高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道路上，我们期待看到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能够继续绽放光芒，将更多精彩呈现在我们面前，为我们的灵魂注入更多激动人心的情感体验。</w:t>
      </w:r>
      <w:r>
        <w:rPr>
          <w:sz w:val="32"/>
          <w:szCs w:val="32"/>
        </w:rPr>
        <w:t>&lt;/p&gt;&lt;p&gt;&lt;a href = "/doc/92592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美丽的星光之歌</w:t>
      </w:r>
      <w:r>
        <w:rPr>
          <w:sz w:val="32"/>
          <w:szCs w:val="32"/>
        </w:rPr>
        <w:t>.doc" rel="alternate" download="92592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美丽的星光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